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Lengua y Literatura</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center"/>
        <w:rPr>
          <w:rFonts w:ascii="Comic Sans MS" w:hAnsi="Comic Sans MS" w:cs="Comic Sans MS"/>
          <w:sz w:val="32"/>
          <w:szCs w:val="32"/>
        </w:rPr>
      </w:pPr>
      <w:r>
        <w:rPr>
          <w:rFonts w:cs="Algerian" w:ascii="Algerian" w:hAnsi="Algerian"/>
          <w:b/>
          <w:i/>
          <w:color w:val="FF00FF"/>
          <w:sz w:val="72"/>
          <w:szCs w:val="72"/>
          <w:u w:val="single"/>
        </w:rPr>
        <w:t>DE LO NATURAL</w:t>
      </w:r>
    </w:p>
    <w:p>
      <w:pPr>
        <w:pStyle w:val="Normal"/>
        <w:spacing w:lineRule="auto" w:line="360"/>
        <w:jc w:val="center"/>
        <w:rPr>
          <w:rFonts w:ascii="Algerian" w:hAnsi="Algerian" w:cs="Algerian"/>
          <w:b/>
          <w:b/>
          <w:i/>
          <w:i/>
          <w:color w:val="FF00FF"/>
          <w:sz w:val="72"/>
          <w:szCs w:val="72"/>
          <w:u w:val="single"/>
        </w:rPr>
      </w:pPr>
      <w:r>
        <w:rPr>
          <w:rFonts w:cs="Algerian" w:ascii="Algerian" w:hAnsi="Algerian"/>
          <w:b/>
          <w:i/>
          <w:color w:val="FF00FF"/>
          <w:sz w:val="72"/>
          <w:szCs w:val="72"/>
          <w:u w:val="single"/>
        </w:rPr>
        <w:t>A</w:t>
      </w:r>
    </w:p>
    <w:p>
      <w:pPr>
        <w:pStyle w:val="Normal"/>
        <w:spacing w:lineRule="auto" w:line="360"/>
        <w:jc w:val="center"/>
        <w:rPr>
          <w:rFonts w:ascii="Algerian" w:hAnsi="Algerian" w:cs="Algerian"/>
          <w:b/>
          <w:b/>
          <w:i/>
          <w:i/>
          <w:color w:val="FF00FF"/>
          <w:sz w:val="72"/>
          <w:szCs w:val="72"/>
          <w:u w:val="single"/>
        </w:rPr>
      </w:pPr>
      <w:r>
        <w:rPr>
          <w:rFonts w:cs="Algerian" w:ascii="Algerian" w:hAnsi="Algerian"/>
          <w:b/>
          <w:i/>
          <w:color w:val="FF00FF"/>
          <w:sz w:val="72"/>
          <w:szCs w:val="72"/>
          <w:u w:val="single"/>
        </w:rPr>
        <w:t>LO SOBRENATURAL:</w:t>
      </w:r>
    </w:p>
    <w:p>
      <w:pPr>
        <w:pStyle w:val="Normal"/>
        <w:spacing w:lineRule="auto" w:line="360"/>
        <w:jc w:val="center"/>
        <w:rPr>
          <w:rFonts w:ascii="Algerian" w:hAnsi="Algerian" w:cs="Algerian"/>
          <w:b/>
          <w:b/>
          <w:i/>
          <w:i/>
          <w:color w:val="FF00FF"/>
          <w:sz w:val="72"/>
          <w:szCs w:val="72"/>
          <w:u w:val="single"/>
        </w:rPr>
      </w:pPr>
      <w:r>
        <w:rPr>
          <w:rFonts w:cs="Algerian" w:ascii="Algerian" w:hAnsi="Algerian"/>
          <w:b/>
          <w:i/>
          <w:color w:val="FF00FF"/>
          <w:sz w:val="72"/>
          <w:szCs w:val="72"/>
          <w:u w:val="single"/>
        </w:rPr>
        <w:t>Para reflexionar,</w:t>
      </w:r>
    </w:p>
    <w:p>
      <w:pPr>
        <w:pStyle w:val="Normal"/>
        <w:spacing w:lineRule="auto" w:line="360"/>
        <w:jc w:val="center"/>
        <w:rPr>
          <w:rFonts w:ascii="Algerian" w:hAnsi="Algerian" w:cs="Algerian"/>
          <w:b/>
          <w:b/>
          <w:i/>
          <w:i/>
          <w:color w:val="FF00FF"/>
          <w:sz w:val="72"/>
          <w:szCs w:val="72"/>
          <w:u w:val="single"/>
        </w:rPr>
      </w:pPr>
      <w:r>
        <w:rPr>
          <w:rFonts w:cs="Algerian" w:ascii="Algerian" w:hAnsi="Algerian"/>
          <w:b/>
          <w:i/>
          <w:color w:val="FF00FF"/>
          <w:sz w:val="72"/>
          <w:szCs w:val="72"/>
          <w:u w:val="single"/>
        </w:rPr>
        <w:t>Imaginar y dudar</w:t>
      </w:r>
    </w:p>
    <w:p>
      <w:pPr>
        <w:pStyle w:val="Normal"/>
        <w:spacing w:lineRule="auto" w:line="360"/>
        <w:jc w:val="center"/>
        <w:rPr>
          <w:rFonts w:ascii="Comic Sans MS" w:hAnsi="Comic Sans MS" w:cs="Comic Sans MS"/>
          <w:b/>
          <w:b/>
          <w:i/>
          <w:i/>
          <w:color w:val="FF00FF"/>
          <w:sz w:val="32"/>
          <w:szCs w:val="32"/>
          <w:u w:val="single"/>
        </w:rPr>
      </w:pPr>
      <w:r>
        <w:rPr>
          <w:rFonts w:cs="Comic Sans MS" w:ascii="Comic Sans MS" w:hAnsi="Comic Sans MS"/>
          <w:b/>
          <w:i/>
          <w:color w:val="FF00FF"/>
          <w:sz w:val="32"/>
          <w:szCs w:val="32"/>
          <w:u w:val="single"/>
        </w:rPr>
      </w:r>
    </w:p>
    <w:p>
      <w:pPr>
        <w:pStyle w:val="Normal"/>
        <w:spacing w:lineRule="auto" w:line="360"/>
        <w:jc w:val="center"/>
        <w:rPr>
          <w:rFonts w:ascii="Comic Sans MS" w:hAnsi="Comic Sans MS" w:cs="Comic Sans MS"/>
          <w:color w:val="FF00FF"/>
          <w:sz w:val="32"/>
          <w:szCs w:val="32"/>
        </w:rPr>
      </w:pPr>
      <w:r>
        <w:rPr>
          <w:rFonts w:cs="Comic Sans MS" w:ascii="Comic Sans MS" w:hAnsi="Comic Sans MS"/>
          <w:color w:val="FF00FF"/>
          <w:sz w:val="32"/>
          <w:szCs w:val="32"/>
        </w:rPr>
      </w:r>
    </w:p>
    <w:p>
      <w:pPr>
        <w:pStyle w:val="Normal"/>
        <w:spacing w:lineRule="auto" w:line="360"/>
        <w:jc w:val="center"/>
        <w:rPr>
          <w:rFonts w:ascii="Chiller" w:hAnsi="Chiller" w:cs="Chiller"/>
          <w:sz w:val="144"/>
          <w:szCs w:val="144"/>
        </w:rPr>
      </w:pPr>
      <w:r>
        <w:rPr>
          <w:rFonts w:cs="Comic Sans MS" w:ascii="Comic Sans MS" w:hAnsi="Comic Sans MS"/>
          <w:sz w:val="32"/>
          <w:szCs w:val="32"/>
        </w:rPr>
        <w:t>Alumna: Yanina García</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Año y división: 1º 1ª</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Modalidad: Cs. naturales</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t>Profesora: Mónica Di Marco</w:t>
      </w:r>
    </w:p>
    <w:p>
      <w:pPr>
        <w:pStyle w:val="Normal"/>
        <w:spacing w:lineRule="auto" w:line="360"/>
        <w:jc w:val="center"/>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Durante mucho tiempo los relatos se transmitieron oralmente de generación en generación. Esto provocó que, hoy en día, existan distintas versiones de cuentos populares, provenientes de pueblos diferentes, que repiten de modo semejante la estructura, los temas y los motivos.</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Sin embargo, en el siglo XIX, surgió el cuento moderno. Caracterizado por ser producto de un autor individual y no de una comunidad, por su originalidad, por el modo más complejo de elaboración y por la transmisión en forma escrita.</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Durante este siglo, las desigualdades existentes fueron expresadas en un nuevo género, el realista.</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Los escritores realistas se proponen explorar la atmósfera social de su época a través de personajes y sucesos verosímiles, es decir que se asemejan a la realidad. Los nuevos héroes de estos relatos son los desposeídos, los obreros, los que roban para poder comer, los niños que trabajan desde temprana edad, entre otros. Generalmente, para que el lector no se vea identificado emocionalmente, se suelen exagerar algunos rasgos y hechos. Por ejemplo, en las caricaturas.</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La descripción es uno de los elementos que adquiere preponderancia y una función diferente durante el realismo. Puede tener dos funciones: ornamental y funcional. En la primera, no guarda una relación con la historia narrada porque su función es adornar el discurso o “mostrar” un saber del narrador. En cambio, la descripción funcional se vincula con los acontecimientos, se mencionan pequeños detalles, en apariencia inútiles pero que están allí para “hablar” de lo real y ayudarnos a comprender mejor la historia.</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Otro recurso utilizado para lograr el realismo es el uso de informantes, es decir, referencias más o menos concretas que aparecen para situar el relato en un tiempo y espacio determinado.</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Ejemplos de este género son “La vida no es muy seria en sus cosas” y “La espera”.</w:t>
      </w:r>
    </w:p>
    <w:p>
      <w:pPr>
        <w:pStyle w:val="Normal"/>
        <w:spacing w:lineRule="auto" w:line="360"/>
        <w:jc w:val="both"/>
        <w:rPr/>
      </w:pPr>
      <w:r>
        <w:rPr>
          <w:rFonts w:cs="Arial" w:ascii="Monotype Corsiva" w:hAnsi="Monotype Corsiva"/>
          <w:sz w:val="28"/>
          <w:szCs w:val="28"/>
        </w:rPr>
        <w:tab/>
      </w:r>
      <w:r>
        <w:rPr>
          <w:rFonts w:cs="Arial" w:ascii="Monotype Corsiva" w:hAnsi="Monotype Corsiva"/>
          <w:color w:val="FF00FF"/>
          <w:sz w:val="28"/>
          <w:szCs w:val="28"/>
        </w:rPr>
        <w:t>“La vida no es muy seria en sus cosas”</w:t>
      </w:r>
      <w:r>
        <w:rPr>
          <w:rFonts w:cs="Arial" w:ascii="Monotype Corsiva" w:hAnsi="Monotype Corsiva"/>
          <w:sz w:val="28"/>
          <w:szCs w:val="28"/>
        </w:rPr>
        <w:t xml:space="preserve"> es un cuento escrito por Juan Rulfo. Este escritor mexicano no solo plasmó en sus historias la realidad de su país, sino también los dramas de la condición humana, como la vida y la muerte.</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En el relato se cuenta la historia de una mujer que sufrió la pérdida de su marido y su hijo mayor (ambos llamados Crispín), y que lleva en su vientre al segundo hijo (al cual llamaría de la misma manera, Crispín).</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La mujer protegía muy cuidadosamente al niño que aún no nacía, ya que tenía miedo de perderlo a él también. Sin embargo, cuando quiso alcanzar un abrigo para luego ir al cementerio a visitar la tumba de los otros “Crispines”, bajó a toda prisa y se cayó.</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El título de la historia se relaciona claramente con esta, ya que hace referencia a que el destino de cada persona es impredecible, es decir que la vida nos puede hacer una mala jugada en cualquier momento, por más que nos encontremos alerta.</w:t>
      </w:r>
    </w:p>
    <w:p>
      <w:pPr>
        <w:pStyle w:val="Normal"/>
        <w:spacing w:lineRule="auto" w:line="360"/>
        <w:jc w:val="both"/>
        <w:rPr/>
      </w:pPr>
      <w:r>
        <w:rPr>
          <w:rFonts w:cs="Arial" w:ascii="Monotype Corsiva" w:hAnsi="Monotype Corsiva"/>
          <w:sz w:val="28"/>
          <w:szCs w:val="28"/>
        </w:rPr>
        <w:tab/>
      </w:r>
      <w:r>
        <w:rPr>
          <w:rFonts w:cs="Arial" w:ascii="Monotype Corsiva" w:hAnsi="Monotype Corsiva"/>
          <w:color w:val="FF00FF"/>
          <w:sz w:val="28"/>
          <w:szCs w:val="28"/>
        </w:rPr>
        <w:t>“La espera”</w:t>
      </w:r>
      <w:r>
        <w:rPr>
          <w:rFonts w:cs="Arial" w:ascii="Monotype Corsiva" w:hAnsi="Monotype Corsiva"/>
          <w:sz w:val="28"/>
          <w:szCs w:val="28"/>
        </w:rPr>
        <w:t xml:space="preserve"> de Jorge Luis Borges (escritor argentino) fue publicada en el libro </w:t>
      </w:r>
      <w:r>
        <w:rPr>
          <w:rFonts w:cs="Arial" w:ascii="Monotype Corsiva" w:hAnsi="Monotype Corsiva"/>
          <w:color w:val="0000FF"/>
          <w:sz w:val="28"/>
          <w:szCs w:val="28"/>
        </w:rPr>
        <w:t>“El Aleph”.</w:t>
      </w:r>
      <w:r>
        <w:rPr>
          <w:rFonts w:cs="Arial" w:ascii="Monotype Corsiva" w:hAnsi="Monotype Corsiva"/>
          <w:sz w:val="28"/>
          <w:szCs w:val="28"/>
        </w:rPr>
        <w:t xml:space="preserve"> Cuenta la historia de un hombre que llega a Buenos Aires para hospedarse. Durante su estadía convive diariamente con el miedo, la soledad y anticipando como será su muerte a través de una pesadilla que tiene todas las noches, hasta que se cumple.</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La pesadilla se origina porque el personaje no tiene su “conciencia tranquila” por malas acciones que realizó en su pasado.</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La presencia de informantes, nos permite situar la historia en el barrio del Once en Buenos Aires, y alrededor del año 1940 (en la época en que se produjeron migraciones masivas hacia Argentina).</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Por otra parte, nos damos cuenta que la descripción es funcional. Por ejemplo, cuando describe la moneda que el protagonista le entrega al cochero, dice que es un vintén oriental, y ese detalle aparentemente inútil, en realidad nos da la pauta de que es un extranjero proveniente de Oriente.</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En el siglo XIX, también surgió el género fantástico. Posiblemente, el motivo de su surgimiento haya que buscarlo en la necesidad de las personas de oponerse a una época atravesada por el triunfo de la razón y a la pérdida de la fe en lo sobrenatural.</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Su principal característica es la vacilación que mantiene entre lo real y lo imaginario, es decir, entre una explicación natural y una explicación sobrenatural de los acontecimientos.</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Este efecto de lo fantástico se produce a partir de la irrupción inesperada de un hecho extraño en el mundo de lo cotidiano y genera una sensación de sorpresa, duda, incertidumbre, vacilación y ansiedad en el lector, ya que no puede explicarse por completo lo que ocurre desde un punto de vista realista o maravilloso.</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Un gran representante de este género es el escritor Julio Cortázar.</w:t>
      </w:r>
    </w:p>
    <w:p>
      <w:pPr>
        <w:pStyle w:val="Normal"/>
        <w:spacing w:lineRule="auto" w:line="360"/>
        <w:jc w:val="both"/>
        <w:rPr/>
      </w:pPr>
      <w:r>
        <w:rPr>
          <w:rFonts w:cs="Arial" w:ascii="Monotype Corsiva" w:hAnsi="Monotype Corsiva"/>
          <w:sz w:val="28"/>
          <w:szCs w:val="28"/>
        </w:rPr>
        <w:tab/>
        <w:t xml:space="preserve">En </w:t>
      </w:r>
      <w:r>
        <w:rPr>
          <w:rFonts w:cs="Arial" w:ascii="Monotype Corsiva" w:hAnsi="Monotype Corsiva"/>
          <w:color w:val="FF00FF"/>
          <w:sz w:val="28"/>
          <w:szCs w:val="28"/>
        </w:rPr>
        <w:t>“Todos los fuegos el fuego”</w:t>
      </w:r>
      <w:r>
        <w:rPr>
          <w:rFonts w:cs="Arial" w:ascii="Monotype Corsiva" w:hAnsi="Monotype Corsiva"/>
          <w:sz w:val="28"/>
          <w:szCs w:val="28"/>
        </w:rPr>
        <w:t xml:space="preserve"> nos brinda dos historias con argumentos similares que se presentan de manera simultánea, es decir que se van entrelazando sus hechos.</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La primera ocurre en el Imperio Romano y existe un triángulo amoroso entre el procónsul, su esposa Irene y un gladiador; la segunda ocurre en Francia en la actualidad, y también nos encontramos ante un triángulo amoroso entre Jeanne, Roland y Sonia.</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La vacilación se produce al final del cuento cuando ambas historias desenlazan en incendios y nos hace dudar de si es el mismo incendio o no. Pareciera que ambas historias ocurren en el mismo lugar y en la misma época.</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 xml:space="preserve"> El título de este relato hace referencia a que todas las pasiones son la misma pasión.</w:t>
      </w:r>
    </w:p>
    <w:p>
      <w:pPr>
        <w:pStyle w:val="Normal"/>
        <w:spacing w:lineRule="auto" w:line="360"/>
        <w:jc w:val="both"/>
        <w:rPr/>
      </w:pPr>
      <w:r>
        <w:rPr>
          <w:rFonts w:cs="Arial" w:ascii="Monotype Corsiva" w:hAnsi="Monotype Corsiva"/>
          <w:sz w:val="28"/>
          <w:szCs w:val="28"/>
        </w:rPr>
        <w:tab/>
        <w:t xml:space="preserve">En </w:t>
      </w:r>
      <w:r>
        <w:rPr>
          <w:rFonts w:cs="Arial" w:ascii="Monotype Corsiva" w:hAnsi="Monotype Corsiva"/>
          <w:color w:val="FF00FF"/>
          <w:sz w:val="28"/>
          <w:szCs w:val="28"/>
        </w:rPr>
        <w:t>“Continuidad de los parques”</w:t>
      </w:r>
      <w:r>
        <w:rPr>
          <w:rFonts w:cs="Arial" w:ascii="Monotype Corsiva" w:hAnsi="Monotype Corsiva"/>
          <w:sz w:val="28"/>
          <w:szCs w:val="28"/>
        </w:rPr>
        <w:t xml:space="preserve"> cuenta la historia de un hombre que se encuentra leyendo una novela. En esta, una mujer se encuentra con su amante para planear el asesinato de su marido, y cuando lo va a asesinar, esta historia se convierte en la realidad del personaje que la lee. Es decir que es asesinado por la mujer de la novela.</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En ese momento se produce la vacilación en el lector ya que no puede explicarse como el hombre se convierte en testigo directo de la historia de la novela, es decir, como “ingresa” a la novela o como la mujer “sale” de esta para asesinarlo.</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En este relato se presentan dos niveles narrativos, por lo tanto se denomina relato de segundo grado. El relato primero corresponde al de la “realidad” en la ficción, es decir al de la historia del hombre que se encuentra leyendo la novela; y el relato segundo corresponde a la “ficción” en la ficción, es decir, a los hechos de la novela.</w:t>
      </w:r>
    </w:p>
    <w:p>
      <w:pPr>
        <w:pStyle w:val="Normal"/>
        <w:spacing w:lineRule="auto" w:line="360"/>
        <w:jc w:val="both"/>
        <w:rPr/>
      </w:pPr>
      <w:r>
        <w:rPr>
          <w:rFonts w:cs="Arial" w:ascii="Monotype Corsiva" w:hAnsi="Monotype Corsiva"/>
          <w:sz w:val="28"/>
          <w:szCs w:val="28"/>
        </w:rPr>
        <w:tab/>
        <w:t xml:space="preserve">En </w:t>
      </w:r>
      <w:r>
        <w:rPr>
          <w:rFonts w:cs="Arial" w:ascii="Monotype Corsiva" w:hAnsi="Monotype Corsiva"/>
          <w:color w:val="FF00FF"/>
          <w:sz w:val="28"/>
          <w:szCs w:val="28"/>
        </w:rPr>
        <w:t>“la flor amarilla”</w:t>
      </w:r>
      <w:r>
        <w:rPr>
          <w:rFonts w:cs="Arial" w:ascii="Monotype Corsiva" w:hAnsi="Monotype Corsiva"/>
          <w:sz w:val="28"/>
          <w:szCs w:val="28"/>
        </w:rPr>
        <w:t>, Julio Cortázar nos presenta la historia de un hombre que dice ser el único mortal. Este personaje, a lo largo del relato, sostiene la idea de que los hombres forman parte de una cadena inmortal, es decir que cuando uno muere, nace otro que vivirá una vida análoga a la del anterior.</w:t>
      </w:r>
    </w:p>
    <w:p>
      <w:pPr>
        <w:pStyle w:val="Normal"/>
        <w:spacing w:lineRule="auto" w:line="360"/>
        <w:jc w:val="both"/>
        <w:rPr>
          <w:rFonts w:ascii="Monotype Corsiva" w:hAnsi="Monotype Corsiva" w:cs="Arial"/>
          <w:sz w:val="28"/>
          <w:szCs w:val="28"/>
        </w:rPr>
      </w:pPr>
      <w:r>
        <w:rPr>
          <w:rFonts w:cs="Arial" w:ascii="Monotype Corsiva" w:hAnsi="Monotype Corsiva"/>
          <w:sz w:val="28"/>
          <w:szCs w:val="28"/>
        </w:rPr>
        <w:tab/>
        <w:t>Sin embargo, por un pequeño error en el mecanismo, por un pliegue en el tiempo, el personaje se encontró con Luc, un niño que resultó ser su avatar, su reencarnación simultánea en vez de consecutiva. Luc debería haber nacido después de la muerte del personaje.</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Unos meses más tarde, el niño enfermó y este hombre que lo “cuidaba”, en realidad no se preocupó por su salud, no lo cuidó, es decir que dejó que se muriera a propósito, lo mató, y luego sintió una certidumbre maravillosa de ser el primer mortal.</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 xml:space="preserve">Pero esa felicidad no duró mucho. El hombre encontró una flor amarilla y  de repente comprendió la nada a la que había llegado, eso que había creído la paz, el término de la cadena. Él se iba a morir y Luc ya estaba muerto, no habría nunca más una flor para alguien como ellos, es decir que no habría absolutamente nada, porque esa flor significaba la nada. </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Fue por eso que emprendió la búsqueda de un hombre que continuara la cadena de la inmortalidad, alguien que se pareciera a él o a Luc, alguien a quien mirar sabiendo que era él, y luego dejarlo irse sin decirle nada para que viviera una imbécil vida fracasada hacia otra imbécil vida fracasada hacia otra…</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Además de la aparición del doble, se puede observar otro elemento característico de los relatos fantásticos: la introducción de varias miradas. En este caso, se distingue el modo de ver e interpretar los hechos por parte del protagonista y, además, por parte del narrador, es decir, el hombre al cual le contó la historia en el bar.</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Este narrador es interno porque se presenta como personaje en la acción y su punto de vista es externo ya que narra lo que le sucede al protagonista (sería interno si fuese el protagonista el que contara su propia historia). Se denomina narrador testigo e imita el discurso del protagonista con cierta distancia, ya que finge cederle literalmente la palabra.</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El tema fundamental de este cuento es el deseo del personaje de “re-unirse” con un centro perdido de su personalidad, las fuerzas interiores que conviven en el individuo. Además, se trata la impotencia que siente el hombre por no poder explicarse que sucede después de la muerte y el deseo de que otra persona no viva la misma vida fracasada.</w:t>
      </w:r>
    </w:p>
    <w:p>
      <w:pPr>
        <w:pStyle w:val="Normal"/>
        <w:spacing w:lineRule="auto" w:line="360"/>
        <w:ind w:firstLine="708"/>
        <w:jc w:val="both"/>
        <w:rPr/>
      </w:pPr>
      <w:r>
        <w:rPr>
          <w:rFonts w:cs="Arial" w:ascii="Monotype Corsiva" w:hAnsi="Monotype Corsiva"/>
          <w:sz w:val="28"/>
          <w:szCs w:val="28"/>
        </w:rPr>
        <w:t xml:space="preserve">Por último, </w:t>
      </w:r>
      <w:r>
        <w:rPr>
          <w:rFonts w:cs="Arial" w:ascii="Monotype Corsiva" w:hAnsi="Monotype Corsiva"/>
          <w:color w:val="FF00FF"/>
          <w:sz w:val="28"/>
          <w:szCs w:val="28"/>
        </w:rPr>
        <w:t>“La isla a mediodía”</w:t>
      </w:r>
      <w:r>
        <w:rPr>
          <w:rFonts w:cs="Arial" w:ascii="Monotype Corsiva" w:hAnsi="Monotype Corsiva"/>
          <w:sz w:val="28"/>
          <w:szCs w:val="28"/>
        </w:rPr>
        <w:t xml:space="preserve"> también es de Cortázar y es un relato fantástico, porque si bien, al principio, todo lo que se cuenta es posible, verosímil, al final del cuento no sucede lo mismo.</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Marini, el personaje principal, es un auxiliar de vuelo y se obsesiona con una isla llamada Xiros (ubicada en Grecia) que tiene forma de tortuga. Luego de un tiempo, cumple su deseo de ir de vacaciones a esa isla.</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En su estadía Xiros lo invadía y lo gozaba con tal intimidad que no era capaz de pensar o de elegir. Hasta ese momento de la historia nada hace dudar al lector, pero más tarde aparece el hecho que lo hace vacilar.</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Mientras que Marini estaba en la isla, miró al cielo y vio el avión en el que él trabajaba. En ese momento, el avión cayó casi verticalmente sobre el mar. El personaje corrió hacia el, vio un cuerpo y lo remolcó hacia la orilla. Pero de repente, llegaron los nativos de la isla y solo veían ese cuerpo y no el de Marini, como si este hubiera desaparecido.</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En ese momento el lector vacila, se confunde, duda.</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Se puede pensar que el personaje sufrió un desdoblamiento. Una parte de si estaba en la isla y la otra en el avión. Pero cuando el avión cayó y el hombre del avión murió, el personaje de la isla también lo hizo.</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Otra característica fantástica presente en este relato es la introducción de dos miradas a través de la ventanilla del avión: la mirada de Marini sobre la isla cuando trabajaba en el avión y viceversa.</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ab/>
        <w:t>Personalmente, ambos géneros me parecieron muy interesantes. El realista me permitió reflexionar sobre distintos hechos de la vida cotidiana, que parecen de poca importancia pero que, al leer ese tipo de cuentos, me despertaron cierto interés, me crearon nuevos interrogantes y también me brindaron nuevas respuestas. Además, en algunos momentos, pude identificarme con alguno de los personajes o con algún pensamiento o sentimiento suyo.</w:t>
      </w:r>
    </w:p>
    <w:p>
      <w:pPr>
        <w:pStyle w:val="Normal"/>
        <w:spacing w:lineRule="auto" w:line="360"/>
        <w:ind w:firstLine="708"/>
        <w:jc w:val="both"/>
        <w:rPr>
          <w:rFonts w:ascii="Monotype Corsiva" w:hAnsi="Monotype Corsiva" w:cs="Arial"/>
          <w:sz w:val="28"/>
          <w:szCs w:val="28"/>
        </w:rPr>
      </w:pPr>
      <w:r>
        <w:rPr>
          <w:rFonts w:cs="Arial" w:ascii="Monotype Corsiva" w:hAnsi="Monotype Corsiva"/>
          <w:sz w:val="28"/>
          <w:szCs w:val="28"/>
        </w:rPr>
        <w:tab/>
        <w:t>Por otra parte, el género fantástico me pareció interesante porque nos permite alejarnos de la realidad de una manera repentina. Además, dejamos “volar” nuestra imaginación hasta el punto que entendemos la historia de un modo contradictorio a lo que en realidad dice; y aunque en ese momento nos “enredemos” o, mejor dicho, vacilemos, si lo volvemos a leer y lo pensamos detenidamente, logramos comprenderlo de la manera correcta.</w:t>
      </w:r>
      <w:r>
        <w:rPr>
          <w:rFonts w:cs="Monotype Corsiva" w:ascii="Monotype Corsiva" w:hAnsi="Monotype Corsiva"/>
          <w:sz w:val="28"/>
          <w:szCs w:val="28"/>
        </w:rPr>
        <w:tab/>
      </w:r>
    </w:p>
    <w:p>
      <w:pPr>
        <w:pStyle w:val="Normal"/>
        <w:rPr>
          <w:rFonts w:ascii="Monotype Corsiva" w:hAnsi="Monotype Corsiva" w:cs="Arial"/>
          <w:sz w:val="28"/>
          <w:szCs w:val="28"/>
        </w:rPr>
      </w:pPr>
      <w:r>
        <w:rPr>
          <w:rFonts w:cs="Arial" w:ascii="Monotype Corsiva" w:hAnsi="Monotype Corsiv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Chiller">
    <w:charset w:val="00"/>
    <w:family w:val="decorative"/>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27:00Z</dcterms:created>
  <dc:creator>WinuE</dc:creator>
  <dc:description/>
  <dc:language>en-US</dc:language>
  <cp:lastModifiedBy>monica</cp:lastModifiedBy>
  <dcterms:modified xsi:type="dcterms:W3CDTF">2009-11-11T22:27:00Z</dcterms:modified>
  <cp:revision>2</cp:revision>
  <dc:subject/>
  <dc:title>Lengua y Literatura</dc:title>
</cp:coreProperties>
</file>